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Слащевс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132"/>
      </w:tblGrid>
      <w:tr>
        <w:trPr>
          <w:trHeight w:val="1149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ята на заседании педагогического совета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 от 30.08.2024 г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Утверждена: </w:t>
            </w:r>
          </w:p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риказ № 69 от 30.08.2024 г.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ариант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История Оте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8 «а»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для обучающихся старше 18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-й год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читель: Терехова Т.Н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. Слащевская. 202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4"/>
          <w:szCs w:val="24"/>
        </w:rPr>
        <w:t>).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анитарно-эпидемиологические требования к организациям воспитания и обучения, отдыха и оздоровления детей и молодежи». СП 2.4.3648-2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ГКОУ «Слащевская школа-интернат» (Утвержден 19.10.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ложение №57 о рабочей программе от 08.09.2016 г. ГКОУ «Слащевская школа-интерн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ение №121 «О Порядке организации обучения лиц с инвалидностью, старше 18 лет (с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8а классе рассчитана на 34 учебные недели и составляет 34часа в год (1 час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ых психических процес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стория Отечества» в 8а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едставлениями об историческом пути России с V по   XVIII 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bookmarkStart w:id="0" w:name="__RefHeading___Toc14543537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8а классе начинается системное изучение истории Отечества. Происходит преобразование первичных представлений и понятий. Программа «История Отечества» для 8 класса хронологически охватывает период с V по XVIII век. 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учебником:</w:t>
      </w:r>
      <w:r>
        <w:rPr>
          <w:rFonts w:cs="Times New Roman" w:ascii="Times New Roman" w:hAnsi="Times New Roman"/>
          <w:sz w:val="24"/>
          <w:szCs w:val="24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с исторической картой: </w:t>
      </w:r>
      <w:r>
        <w:rPr>
          <w:rFonts w:cs="Times New Roman" w:ascii="Times New Roman" w:hAnsi="Times New Roman"/>
          <w:sz w:val="24"/>
          <w:szCs w:val="24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звол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рная работа: </w:t>
      </w:r>
      <w:r>
        <w:rPr>
          <w:rFonts w:cs="Times New Roman" w:ascii="Times New Roman" w:hAnsi="Times New Roman"/>
          <w:sz w:val="24"/>
          <w:szCs w:val="24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класте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ласт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498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spacing w:lineRule="auto" w:line="240" w:before="0" w:after="0"/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" w:name="__RefHeading___Toc145435375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/>
      </w:pPr>
      <w:r>
        <w:rPr/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/>
      </w:pPr>
      <w:r>
        <w:rPr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rPr>
          <w:b/>
          <w:b/>
          <w:u w:val="single"/>
        </w:rPr>
      </w:pPr>
      <w:r>
        <w:rPr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4"/>
          <w:szCs w:val="24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algun Gothic Semilight" w:cs="Times New Roman" w:ascii="Times New Roman" w:hAnsi="Times New Roman"/>
          <w:sz w:val="24"/>
          <w:szCs w:val="24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ДОСТИ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ИТЕРИИ ОЦЕНКИ ПРЕДМЕТНЫХ РЕЗУЛЬ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5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24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4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«3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е только по прямому указанию учителя, при необходимости требуется оказание помощи.</w:t>
      </w:r>
    </w:p>
    <w:p>
      <w:pPr>
        <w:pStyle w:val="Normal"/>
        <w:spacing w:lineRule="auto" w:line="24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«2» </w:t>
      </w:r>
      <w:r>
        <w:rPr>
          <w:rFonts w:cs="Times New Roman" w:ascii="Times New Roman" w:hAnsi="Times New Roman"/>
          <w:sz w:val="24"/>
          <w:szCs w:val="24"/>
        </w:rPr>
        <w:t>не ставится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53:00Z</dcterms:created>
  <dc:creator>Asus</dc:creator>
  <dc:description/>
  <cp:keywords/>
  <dc:language>en-US</dc:language>
  <cp:lastModifiedBy>Пользователь Windows</cp:lastModifiedBy>
  <dcterms:modified xsi:type="dcterms:W3CDTF">2024-09-13T18:03:00Z</dcterms:modified>
  <cp:revision>6</cp:revision>
  <dc:subject/>
  <dc:title/>
</cp:coreProperties>
</file>